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  <w:gridCol w:w="3528"/>
      </w:tblGrid>
      <w:tr>
        <w:trPr>
          <w:trHeight w:val="72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12" w:right="-71"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ZIONE</w:t>
      </w:r>
    </w:p>
    <w:p>
      <w:pPr>
        <w:pStyle w:val="Rientro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La sottoscritto Adele ROINA, segretario amministrativo dell’Istituto di Analisi dei Sistemi ed Informatica e titolare della funzione di ragioneria, con la presente dichiara che sul bilancio del Consiglio Nazionale delle Ricerche esiste la necessaria disponibilità finanziaria a copertura dell’incarico di collaborazione stipulato con il Prof. Antonio VICINO prot. n. 0000400 del 23/11/2009 ed in particolare sulla voce di uscita 1.01.119 – Contratti d’Opera e Collaborazioni Coordinate e Continuative.</w:t>
      </w:r>
    </w:p>
    <w:p>
      <w:pPr>
        <w:pStyle w:val="Normal"/>
        <w:spacing w:lineRule="auto" w:line="48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inoltre, che su tale stanziamento di bilancio è stato assunto l’impegno n. 9300000255 per un ammontare di € 196,77, pari al costo complessivo presunto del contratto.             </w:t>
      </w:r>
    </w:p>
    <w:p>
      <w:pPr>
        <w:pStyle w:val="Normal"/>
        <w:spacing w:lineRule="auto" w:line="48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253" w:right="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Amministrativo</w:t>
      </w:r>
    </w:p>
    <w:p>
      <w:pPr>
        <w:pStyle w:val="Normal"/>
        <w:spacing w:lineRule="auto" w:line="480"/>
        <w:ind w:left="4253" w:right="96" w:hanging="0"/>
        <w:jc w:val="center"/>
        <w:rPr/>
      </w:pPr>
      <w:r>
        <w:rPr>
          <w:rFonts w:cs="Arial" w:ascii="Arial" w:hAnsi="Arial"/>
          <w:sz w:val="22"/>
          <w:szCs w:val="22"/>
        </w:rPr>
        <w:t>Dott.ssa Adele ROINA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274" w:firstLine="284"/>
        <w:rPr/>
      </w:pPr>
      <w:r>
        <w:rPr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140" w:right="114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4" w:firstLine="28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2Carattere">
    <w:name w:val="Titolo 2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57" w:hanging="973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0" w:leader="none"/>
      </w:tabs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90" w:leader="none"/>
      </w:tabs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4:00Z</dcterms:created>
  <dc:creator>apreti</dc:creator>
  <dc:description/>
  <dc:language>en-US</dc:language>
  <cp:lastModifiedBy>pedra</cp:lastModifiedBy>
  <cp:lastPrinted>2009-11-25T10:59:00Z</cp:lastPrinted>
  <dcterms:modified xsi:type="dcterms:W3CDTF">2009-11-25T10:00:00Z</dcterms:modified>
  <cp:revision>5</cp:revision>
  <dc:subject/>
  <dc:title> </dc:title>
</cp:coreProperties>
</file>